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STRIBUZIONE CHIAVETTE PER EROGAZIONE ACQUA ALLA SP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-Archivio-Protocollo 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DELIBERA DI G.M. N. 68 DEL 03.08.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cella Quintavalle, Claudia Valli, Rita Tedeschin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cella Quintaval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vist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stanz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istica presente all’indirizzo web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b/>
          </w:rPr>
          <w:t>http://www.comune.fabro.tr.it/AreeTematiche.asp/D0701=85</w:t>
        </w:r>
      </w:hyperlink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bro.tr.it/AreeTematiche.asp/D0701=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6:00Z</dcterms:created>
  <dc:creator>rgasperoni</dc:creator>
  <dc:description/>
  <dc:language>en-US</dc:language>
  <cp:lastModifiedBy>MQuintavalle</cp:lastModifiedBy>
  <dcterms:modified xsi:type="dcterms:W3CDTF">2013-09-30T11:07:00Z</dcterms:modified>
  <cp:revision>3</cp:revision>
  <dc:subject/>
  <dc:title/>
</cp:coreProperties>
</file>